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WBS 2008 Winter City League Game Schedu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 Week Game Schedule: </w:t>
      </w:r>
      <w:r>
        <w:rPr>
          <w:rFonts w:cs="Arial" w:ascii="Arial" w:hAnsi="Arial"/>
          <w:b/>
          <w:i/>
          <w:sz w:val="24"/>
          <w:u w:val="single"/>
        </w:rPr>
        <w:t>Gym Opens 6:00pm - Games Start 6:15pm SHAR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14</w:t>
        <w:tab/>
        <w:t>Game 1</w:t>
        <w:tab/>
        <w:tab/>
        <w:t>6:15pm</w:t>
        <w:tab/>
        <w:tab/>
        <w:t>Team 1 vs Team 2</w:t>
        <w:tab/>
        <w:tab/>
        <w:tab/>
        <w:tab/>
        <w:tab/>
        <w:tab/>
        <w:tab/>
        <w:t>Skills Session</w:t>
        <w:tab/>
        <w:t>7:00pm</w:t>
        <w:tab/>
        <w:tab/>
        <w:t>Basic Rules of the g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Game 2</w:t>
        <w:tab/>
        <w:tab/>
        <w:t>7:15pm</w:t>
        <w:tab/>
        <w:tab/>
        <w:t>Team 1 vs Team 3</w:t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Jan 21</w:t>
        <w:tab/>
        <w:t>Game 3</w:t>
        <w:tab/>
        <w:tab/>
        <w:t xml:space="preserve">6:15pm </w:t>
        <w:tab/>
        <w:tab/>
        <w:t>Team 2 vs Team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kills Session</w:t>
        <w:tab/>
        <w:t xml:space="preserve">7:00pm </w:t>
        <w:tab/>
        <w:tab/>
        <w:t xml:space="preserve">Chair Skill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Game 4</w:t>
        <w:tab/>
        <w:tab/>
        <w:t>7:15pm</w:t>
        <w:tab/>
        <w:tab/>
        <w:t>Team 2 vs Team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28</w:t>
        <w:tab/>
        <w:t>Game 5</w:t>
        <w:tab/>
        <w:tab/>
        <w:t xml:space="preserve">6:15pm </w:t>
        <w:tab/>
        <w:tab/>
        <w:t>Team 3 vs Team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kills Session</w:t>
        <w:tab/>
        <w:t xml:space="preserve">7:00pm </w:t>
        <w:tab/>
        <w:tab/>
        <w:t xml:space="preserve">Ball Handli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Game 6</w:t>
        <w:tab/>
        <w:tab/>
        <w:t>7:15pm</w:t>
        <w:tab/>
        <w:tab/>
        <w:t>Team 3 vs Team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 4</w:t>
        <w:tab/>
        <w:tab/>
        <w:t>Game 7</w:t>
        <w:tab/>
        <w:tab/>
        <w:t xml:space="preserve">6:15pm </w:t>
        <w:tab/>
        <w:tab/>
        <w:t>Team 1 vs Team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kills Session</w:t>
        <w:tab/>
        <w:t xml:space="preserve">7:00pm </w:t>
        <w:tab/>
        <w:tab/>
        <w:t>Passing</w:t>
        <w:tab/>
        <w:tab/>
        <w:tab/>
        <w:tab/>
        <w:tab/>
        <w:tab/>
        <w:tab/>
        <w:tab/>
        <w:t>Game 8</w:t>
        <w:tab/>
        <w:tab/>
        <w:t>7:15pm</w:t>
        <w:tab/>
        <w:tab/>
        <w:t>Team 1 vs Team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 11</w:t>
        <w:tab/>
        <w:t>Game 9</w:t>
        <w:tab/>
        <w:tab/>
        <w:t xml:space="preserve">6:00pm </w:t>
        <w:tab/>
        <w:tab/>
        <w:t>Team 2 vs Team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Game 10</w:t>
        <w:tab/>
        <w:tab/>
        <w:t xml:space="preserve">6:40pm </w:t>
        <w:tab/>
        <w:tab/>
        <w:t>Team 2 vs Team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Game 11</w:t>
        <w:tab/>
        <w:tab/>
        <w:t>7:15pm</w:t>
        <w:tab/>
        <w:tab/>
        <w:t>Team 1 vs Team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b 18</w:t>
        <w:tab/>
        <w:t>Finals –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vs 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ab/>
        <w:t xml:space="preserve">6:10pm 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Finals</w:t>
        <w:tab/>
        <w:t>–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vs 2/3</w:t>
        <w:tab/>
        <w:t>7:05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wards</w:t>
        <w:tab/>
        <w:tab/>
        <w:t>7:50pm</w:t>
        <w:tab/>
        <w:tab/>
        <w:t>Awards/Wrap Up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CWBS Winter City League Tea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Subject to change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  <w:lang w:eastAsia="en-CA"/>
        </w:rPr>
      </w:pPr>
      <w:r>
        <w:rPr>
          <w:b/>
          <w:sz w:val="24"/>
          <w:szCs w:val="24"/>
          <w:lang w:eastAsia="en-CA"/>
        </w:rPr>
        <w:t>Team 1</w:t>
        <w:tab/>
        <w:tab/>
        <w:tab/>
        <w:t>Team 2</w:t>
        <w:tab/>
        <w:tab/>
        <w:tab/>
        <w:t>Team 3</w:t>
      </w:r>
    </w:p>
    <w:p>
      <w:pPr>
        <w:pStyle w:val="Normal"/>
        <w:rPr>
          <w:b/>
          <w:b/>
          <w:sz w:val="24"/>
          <w:szCs w:val="24"/>
          <w:lang w:eastAsia="en-CA"/>
        </w:rPr>
      </w:pPr>
      <w:r>
        <w:rPr>
          <w:b/>
          <w:sz w:val="24"/>
          <w:szCs w:val="24"/>
          <w:lang w:eastAsia="en-CA"/>
        </w:rPr>
      </w:r>
    </w:p>
    <w:p>
      <w:pPr>
        <w:pStyle w:val="Normal"/>
        <w:rPr>
          <w:sz w:val="24"/>
          <w:szCs w:val="24"/>
          <w:lang w:eastAsia="en-CA"/>
        </w:rPr>
      </w:pPr>
      <w:r>
        <w:rPr>
          <w:sz w:val="24"/>
          <w:szCs w:val="24"/>
          <w:lang w:eastAsia="en-CA"/>
        </w:rPr>
        <w:t>Derek Lundie</w:t>
        <w:tab/>
        <w:tab/>
        <w:tab/>
        <w:t xml:space="preserve">Jake Fletcher </w:t>
        <w:tab/>
        <w:tab/>
        <w:tab/>
        <w:t>Iain Warren</w:t>
      </w:r>
    </w:p>
    <w:p>
      <w:pPr>
        <w:pStyle w:val="Normal"/>
        <w:rPr>
          <w:sz w:val="24"/>
          <w:szCs w:val="24"/>
          <w:lang w:eastAsia="en-CA"/>
        </w:rPr>
      </w:pPr>
      <w:r>
        <w:rPr>
          <w:sz w:val="24"/>
          <w:szCs w:val="24"/>
          <w:lang w:eastAsia="en-CA"/>
        </w:rPr>
        <w:t>Jeff Stanfield</w:t>
        <w:tab/>
        <w:tab/>
        <w:tab/>
        <w:t>Gabby</w:t>
        <w:tab/>
        <w:t>Gasztonyi</w:t>
        <w:tab/>
        <w:tab/>
        <w:t>Ross Robinson</w:t>
      </w:r>
    </w:p>
    <w:p>
      <w:pPr>
        <w:pStyle w:val="Normal"/>
        <w:rPr>
          <w:sz w:val="24"/>
          <w:szCs w:val="24"/>
          <w:lang w:eastAsia="en-CA"/>
        </w:rPr>
      </w:pPr>
      <w:r>
        <w:rPr>
          <w:sz w:val="24"/>
          <w:szCs w:val="24"/>
          <w:lang w:eastAsia="en-CA"/>
        </w:rPr>
        <w:t>Louise</w:t>
        <w:tab/>
        <w:t>Higgins</w:t>
        <w:tab/>
        <w:tab/>
        <w:t>Nancy</w:t>
        <w:tab/>
        <w:t>LaFleche</w:t>
        <w:tab/>
        <w:tab/>
        <w:t>Kevin Geurtzen</w:t>
      </w:r>
    </w:p>
    <w:p>
      <w:pPr>
        <w:pStyle w:val="Normal"/>
        <w:rPr>
          <w:sz w:val="24"/>
          <w:szCs w:val="24"/>
          <w:lang w:eastAsia="en-CA"/>
        </w:rPr>
      </w:pPr>
      <w:r>
        <w:rPr>
          <w:sz w:val="24"/>
          <w:szCs w:val="24"/>
          <w:lang w:eastAsia="en-CA"/>
        </w:rPr>
        <w:t>Victoria Feige</w:t>
        <w:tab/>
        <w:tab/>
        <w:tab/>
        <w:t>Jon Vliegenthart</w:t>
        <w:tab/>
        <w:tab/>
        <w:t>Shira Golden</w:t>
      </w:r>
    </w:p>
    <w:p>
      <w:pPr>
        <w:pStyle w:val="Normal"/>
        <w:rPr>
          <w:sz w:val="24"/>
          <w:szCs w:val="24"/>
          <w:lang w:eastAsia="en-CA"/>
        </w:rPr>
      </w:pPr>
      <w:r>
        <w:rPr>
          <w:sz w:val="24"/>
          <w:szCs w:val="24"/>
          <w:lang w:eastAsia="en-CA"/>
        </w:rPr>
        <w:t>Keegan Fletcher</w:t>
        <w:tab/>
        <w:tab/>
        <w:t>Erin Higgins</w:t>
        <w:tab/>
        <w:tab/>
        <w:tab/>
        <w:t>Jennifer Boss</w:t>
      </w:r>
    </w:p>
    <w:p>
      <w:pPr>
        <w:pStyle w:val="Normal"/>
        <w:rPr>
          <w:sz w:val="24"/>
          <w:szCs w:val="24"/>
          <w:lang w:eastAsia="en-CA"/>
        </w:rPr>
      </w:pPr>
      <w:r>
        <w:rPr>
          <w:sz w:val="24"/>
          <w:szCs w:val="24"/>
          <w:lang w:eastAsia="en-CA"/>
        </w:rPr>
        <w:t>Kyna</w:t>
        <w:tab/>
        <w:t>Fletcher</w:t>
        <w:tab/>
        <w:tab/>
        <w:t>Ken Lai</w:t>
        <w:tab/>
        <w:tab/>
        <w:tab/>
        <w:t>Coti Koski</w:t>
      </w:r>
    </w:p>
    <w:p>
      <w:pPr>
        <w:pStyle w:val="Normal"/>
        <w:rPr>
          <w:sz w:val="24"/>
          <w:szCs w:val="24"/>
          <w:lang w:eastAsia="en-CA"/>
        </w:rPr>
      </w:pPr>
      <w:r>
        <w:rPr>
          <w:sz w:val="24"/>
          <w:szCs w:val="24"/>
          <w:lang w:eastAsia="en-CA"/>
        </w:rPr>
        <w:t>Sam Percy</w:t>
        <w:tab/>
        <w:tab/>
        <w:tab/>
        <w:t>Michelle Dietrich</w:t>
        <w:tab/>
        <w:tab/>
        <w:t>Emily Herd</w:t>
      </w:r>
    </w:p>
    <w:p>
      <w:pPr>
        <w:pStyle w:val="Normal"/>
        <w:rPr>
          <w:sz w:val="24"/>
          <w:szCs w:val="24"/>
          <w:lang w:eastAsia="en-CA"/>
        </w:rPr>
      </w:pPr>
      <w:r>
        <w:rPr>
          <w:sz w:val="24"/>
          <w:szCs w:val="24"/>
          <w:lang w:eastAsia="en-CA"/>
        </w:rPr>
        <w:t>Jurek Golas</w:t>
        <w:tab/>
        <w:tab/>
        <w:tab/>
        <w:t>Marco Pasqua</w:t>
        <w:tab/>
        <w:tab/>
        <w:tab/>
      </w:r>
    </w:p>
    <w:p>
      <w:pPr>
        <w:pStyle w:val="Normal"/>
        <w:jc w:val="center"/>
        <w:rPr>
          <w:sz w:val="24"/>
          <w:szCs w:val="24"/>
          <w:lang w:eastAsia="en-CA"/>
        </w:rPr>
      </w:pPr>
      <w:r>
        <w:rPr>
          <w:sz w:val="24"/>
          <w:szCs w:val="24"/>
          <w:lang w:eastAsia="en-C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02:00Z</dcterms:created>
  <dc:creator>mabbott</dc:creator>
  <dc:description/>
  <cp:keywords/>
  <dc:language>en-US</dc:language>
  <cp:lastModifiedBy>scotts</cp:lastModifiedBy>
  <dcterms:modified xsi:type="dcterms:W3CDTF">2008-01-15T19:40:00Z</dcterms:modified>
  <cp:revision>5</cp:revision>
  <dc:subject/>
  <dc:title>BCWBS 2008 Winter City League Game Schedule</dc:title>
</cp:coreProperties>
</file>